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-457200</wp:posOffset>
                </wp:positionV>
                <wp:extent cx="389255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17pt;mso-wrap-distance-left:9.05pt;mso-wrap-distance-right:9.05pt;mso-wrap-distance-top:0pt;mso-wrap-distance-bottom:0pt;margin-top:-36pt;mso-position-vertical-relative:text;margin-left:403.1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 от 3 июля 2015 года                      бюллетень</w:t>
      </w:r>
    </w:p>
    <w:p>
      <w:pPr>
        <w:pStyle w:val="Normal"/>
        <w:shd w:fill="FFFFFF" w:val="clear"/>
        <w:spacing w:before="48" w:after="48"/>
        <w:ind w:firstLine="708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городского поселения сообщает о приёме заявлений о предоставлении в аренду земельных участков из земель населённых пунктов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Юпитерская, для приусадебного участка личного подсобного хозяйства, площадью 422 кв.метра (ориентир: данный земельный участок примыкает с восточной стороны к земельному участку с кадастровым номером 53:03:0103002: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Валдайский район, Валдайское городское поселение, г.Валдай, ул.Георгиевская, для малоэтажной жилой застройки (индивидуального жилищного строительства), площадью 790 кв.метров (ориентир: данный земельный участок примыкает с западной, северной и восточной стороны к земельному участку с кадастровыми номерами 53:03:0103043: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ли крестьянские (фермерские)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04.08.2015).</w:t>
      </w:r>
    </w:p>
    <w:p>
      <w:pPr>
        <w:pStyle w:val="Normal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г.Валдай, пр.Комсомольский, д.19/21, каб.104, </w:t>
      </w:r>
      <w:r>
        <w:rPr>
          <w:rStyle w:val="Applestylespan"/>
          <w:sz w:val="28"/>
          <w:szCs w:val="28"/>
          <w:shd w:fill="FFFFFF" w:val="clear"/>
        </w:rPr>
        <w:t xml:space="preserve">тел.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2-24-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Администрации Валдайского городского поселения, каб.102 по адресу: Новгородская область, г.Валдай, пр.Комсомольский, д.19/21, с 8.00 до 17.00 (перерыв на обед с 12.00 до 13.00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двух или более заявлений земельные участки или права на заключение договоров аренды земельных участков предоставляются на торгах.  </w:t>
      </w:r>
    </w:p>
    <w:p>
      <w:pPr>
        <w:pStyle w:val="ConsNormal1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СОДЕРЖАНИЕ</w:t>
      </w:r>
    </w:p>
    <w:tbl>
      <w:tblPr>
        <w:tblW w:w="112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  <w:gridCol w:w="540"/>
      </w:tblGrid>
      <w:tr>
        <w:trPr>
          <w:trHeight w:val="1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общение……………………………………………………………………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«Валдай-город». Бюллетень № 9 от 03.07.2015</w:t>
      </w:r>
    </w:p>
    <w:p>
      <w:pPr>
        <w:pStyle w:val="Normal"/>
        <w:jc w:val="center"/>
        <w:rPr/>
      </w:pPr>
      <w:r>
        <w:rPr/>
        <w:t>Учредитель: Совет депутатов Валдайского городского поселения</w:t>
      </w:r>
    </w:p>
    <w:p>
      <w:pPr>
        <w:pStyle w:val="Normal"/>
        <w:jc w:val="center"/>
        <w:rPr>
          <w:color w:val="FF0000"/>
        </w:rPr>
      </w:pPr>
      <w:r>
        <w:rPr/>
        <w:t>Утвержден решением Совета депутатов Валдайского городского поселения  от 18.02.2015 № 283</w:t>
      </w:r>
    </w:p>
    <w:p>
      <w:pPr>
        <w:pStyle w:val="Normal"/>
        <w:jc w:val="center"/>
        <w:rPr/>
      </w:pPr>
      <w:r>
        <w:rPr/>
        <w:t>Главный редактор: Глава Валдайского городского поселения  Ю.В.Стадэ, телефон: 2-24-70</w:t>
      </w:r>
    </w:p>
    <w:p>
      <w:pPr>
        <w:pStyle w:val="Normal"/>
        <w:jc w:val="center"/>
        <w:rPr/>
      </w:pPr>
      <w:r>
        <w:rPr/>
        <w:t>Адрес редакции: Новгородская обл, Валдайский район, г. Валдай, пр. Комсомольский, д.19/21</w:t>
      </w:r>
    </w:p>
    <w:p>
      <w:pPr>
        <w:pStyle w:val="Normal"/>
        <w:jc w:val="center"/>
        <w:rPr/>
      </w:pPr>
      <w:r>
        <w:rPr/>
        <w:t>Отпечатано в Администрации Валдайского городского поселения (Новгородская обл., Валдайский район,</w:t>
      </w:r>
    </w:p>
    <w:p>
      <w:pPr>
        <w:pStyle w:val="Normal"/>
        <w:jc w:val="center"/>
        <w:rPr/>
      </w:pPr>
      <w:r>
        <w:rPr/>
        <w:t>г. Валдай, пр. Комсомольский, д.19/21 тел/факс 2-24-70 (доб. 182)</w:t>
      </w:r>
    </w:p>
    <w:p>
      <w:pPr>
        <w:pStyle w:val="Normal"/>
        <w:ind w:firstLine="708"/>
        <w:jc w:val="center"/>
        <w:rPr/>
      </w:pPr>
      <w:r>
        <w:rPr/>
        <w:t>Выходит еженедельно. Объем 199 п.л. Тираж 30 экз. 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164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ubmitted">
    <w:name w:val="submit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Dyakov</dc:creator>
  <dc:description/>
  <cp:keywords/>
  <dc:language>en-US</dc:language>
  <cp:lastModifiedBy>kaevg</cp:lastModifiedBy>
  <cp:lastPrinted>2015-07-06T11:39:00Z</cp:lastPrinted>
  <dcterms:modified xsi:type="dcterms:W3CDTF">2015-07-17T06:53:00Z</dcterms:modified>
  <cp:revision>9</cp:revision>
  <dc:subject/>
  <dc:title>Валдай-город</dc:title>
</cp:coreProperties>
</file>